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4"/>
          <w:szCs w:val="24"/>
        </w:rPr>
        <w:t>О ПОДАННЫХ ЗАЯВЛЕНИЯХ НА ВЫДАЧУ ЛИЦЕНЗИИ В ИЮНЕ МЕСЯЦЕ  2016 года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32"/>
          <w:szCs w:val="32"/>
        </w:rPr>
        <w:t xml:space="preserve"> </w:t>
      </w:r>
    </w:p>
    <w:tbl>
      <w:tblPr>
        <w:tblW w:w="1466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80"/>
        <w:gridCol w:w="2700"/>
        <w:gridCol w:w="1785"/>
        <w:gridCol w:w="2310"/>
        <w:gridCol w:w="1815"/>
        <w:gridCol w:w="23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юридического лица/ Ф.И.О. индивидуального предпринимателя, адрес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 предоставления (переоформлении, выдаче дубликата копии лицензий), о прекращении осуществлении предпринимательск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И номер телефона ответственного исполн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рассмотр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е решение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 с ограниченной ответственностью «УПРАВЛЯЮЩАЯ КОМПАНИЯ «ЭЛЕКТРОПРОМСЕРВИС «   307178, Курская область, г. Железногорск, ул. Димитрова, д. 3/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явление о предоставлении лицензии, количество поданных докумен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ед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6.20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07-09/48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овченко Анатолий Александ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(4712) 51-28-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верка заявления и докумен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5:00Z</dcterms:created>
  <dc:creator>OEM User</dc:creator>
  <dc:description/>
  <dc:language>en-US</dc:language>
  <cp:lastModifiedBy>СHERBAKOV.AS</cp:lastModifiedBy>
  <cp:lastPrinted>2015-04-02T14:25:00Z</cp:lastPrinted>
  <dcterms:modified xsi:type="dcterms:W3CDTF">2012-03-28T10:52:00Z</dcterms:modified>
  <cp:revision>43</cp:revision>
  <dc:subject/>
  <dc:title>Контрольные сроки исполнения поручений администрации и Правительства Курской области</dc:title>
</cp:coreProperties>
</file>